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Arial" w:hAnsi="Arial" w:cs="Arial"/>
          <w:b/>
          <w:b/>
          <w:sz w:val="32"/>
          <w:szCs w:val="28"/>
        </w:rPr>
      </w:pPr>
      <w:r>
        <w:rPr/>
        <w:object w:dxaOrig="2062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pt;height:239.6pt" filled="f" o:ole="">
            <v:imagedata r:id="rId3" o:title=""/>
          </v:shape>
          <o:OLEObject Type="Embed" ProgID="" ShapeID="ole_rId2" DrawAspect="Content" ObjectID="_1696555681" r:id="rId2"/>
        </w:objec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Чемпионат СССР по весеннему биатлону     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Майские жуки»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lang w:val="en-US"/>
        </w:rPr>
        <w:t>II</w:t>
      </w:r>
      <w:r>
        <w:rPr>
          <w:rFonts w:cs="Arial" w:ascii="Arial" w:hAnsi="Arial"/>
          <w:b/>
          <w:sz w:val="32"/>
          <w:szCs w:val="28"/>
        </w:rPr>
        <w:t xml:space="preserve"> ЭТАП БИАТЛОННОГО КУБКА ЧЕМПИОНАТА СССР </w:t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Цели и задачи соревнова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>популяризация и развитие летнего биатлона в Московском регио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звитие и поддержка массового 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-</w:t>
        <w:tab/>
        <w:t>пропаганда здорового образа жиз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явление сильнейших спортсмен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водящие организаци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дготовкой и проведением соревнований осуществляется Русским Спортивным Агентством совместно со спортивным движением  «Союз Сильных Смелых Романтиков» и Московской Федерацией Лыжных Гонок. Оргкомитет соревнований оставляет за собой право изменения регламента соревнований в зависимости от погодных услов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ревнованиях могут принимать участие все желающие, не имеющие медицинских противопоказаний к занятиям летним биатлоном. Участники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ата и место проведения соревнований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bCs/>
        </w:rPr>
        <w:t xml:space="preserve"> мая 2014 года </w:t>
      </w:r>
      <w:r>
        <w:rPr>
          <w:rFonts w:cs="Arial" w:ascii="Arial" w:hAnsi="Arial"/>
        </w:rPr>
        <w:t>на территории загородного клуба « Романтик»,  Московская область, Солнечногорский р-н, дер. Лопотово в рамках спортивного движения «Чемпионат СССР»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Программа соревнований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11:30 - регистрация участников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:45 – торжественное открытие соревнований, парад участник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:00 – старт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являются командной эстафетой с двумя огневыми рубежами: 1-ый – лежа из ружья, 2-ой – стоя из пневматического пистолета. Оружие лежит на изготовке, с собой не уносит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арта спортсмены преодолевают 1500 метров по пересеченной местности. После 1-го огневого рубежа – следующие 1500 метров по пересеченной местности. За каждый промах – штрафной круг 60 метров. В составе команды 2 мужчины и 1 женщина. 1,3 этапы – мужские, 2 этап – женск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Прочие услов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Соревнования являютс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ом Кубка и входят в число четырех соревнований, образующих </w:t>
      </w:r>
      <w:r>
        <w:rPr>
          <w:rFonts w:cs="Arial" w:ascii="Arial" w:hAnsi="Arial"/>
          <w:b/>
        </w:rPr>
        <w:t>Биатло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бок Чемпионата СССР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- Зимний биатлон «Контрольный выстрел» - 25.01.2014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- Весенний биатлон «Майские жуки» - 17.05.2014г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этап - </w:t>
      </w:r>
      <w:r>
        <w:rPr>
          <w:rFonts w:cs="Arial" w:ascii="Arial" w:hAnsi="Arial"/>
        </w:rPr>
        <w:t>Летний биатлон-мультибиатлонная гонка «Как закалялась сталь» - 09.08.2014г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– Осенний биатлон «Ворошиловский стрелок» - 21.09.2014г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бедителем Кубка считается  команда, набравшая минимальную сумму мест в абсолютном зачете во всех этапах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а, пропустившая один из стартов кубкового зачёта, выбывает из борьбы за кубковый приз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по итогам Кубка награждаются денежными приза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, участвующие в Кубке, не могут менять название и состав команды. В случае изменения названия, состава или пропуска одного из этапов, команда выбывает из борьбы за кубковый приз. Призовая тройка по итогам Кубка награждается денежными призами.</w:t>
      </w:r>
    </w:p>
    <w:p>
      <w:pPr>
        <w:pStyle w:val="Normal"/>
        <w:keepNext w:val="true"/>
        <w:widowControl w:val="false"/>
        <w:autoSpaceDE w:val="false"/>
        <w:spacing w:before="0" w:after="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Награждение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и,  занявшие 1,2,3 места, награждаются ценными призами, медалями и дипломами соответствующих степеней.</w:t>
      </w:r>
    </w:p>
    <w:p>
      <w:pPr>
        <w:pStyle w:val="Normal"/>
        <w:keepNext w:val="true"/>
        <w:widowControl w:val="false"/>
        <w:autoSpaceDE w:val="false"/>
        <w:spacing w:before="240" w:after="60"/>
        <w:ind w:firstLine="426"/>
        <w:jc w:val="both"/>
        <w:rPr/>
      </w:pPr>
      <w:r>
        <w:rPr>
          <w:rFonts w:cs="Arial" w:ascii="Arial" w:hAnsi="Arial"/>
          <w:b/>
          <w:bCs/>
          <w:u w:val="single"/>
        </w:rPr>
        <w:t>8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Регистрация участников</w:t>
      </w:r>
    </w:p>
    <w:p>
      <w:pPr>
        <w:pStyle w:val="Normal"/>
        <w:ind w:right="-18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регистрация – http://www.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.sssromantik.ru/</w:t>
      </w:r>
    </w:p>
    <w:p>
      <w:pPr>
        <w:pStyle w:val="Normal"/>
        <w:ind w:right="-18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и жеребьевка в день старта.</w:t>
      </w:r>
    </w:p>
    <w:p>
      <w:pPr>
        <w:pStyle w:val="Normal"/>
        <w:ind w:right="-18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овый взнос 1500 рублей с команды при онлайн-регистрации, 2000 рублей с команды при регистрации на месте.</w:t>
      </w:r>
    </w:p>
    <w:p>
      <w:pPr>
        <w:pStyle w:val="Normal"/>
        <w:keepNext w:val="true"/>
        <w:widowControl w:val="false"/>
        <w:autoSpaceDE w:val="false"/>
        <w:spacing w:before="240" w:after="60"/>
        <w:ind w:firstLine="426"/>
        <w:jc w:val="both"/>
        <w:rPr/>
      </w:pPr>
      <w:r>
        <w:rPr>
          <w:rFonts w:cs="Arial" w:ascii="Arial" w:hAnsi="Arial"/>
          <w:b/>
          <w:bCs/>
          <w:u w:val="single"/>
        </w:rPr>
        <w:t>9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Проезд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роезда находится на сайте sssromantik.ru</w:t>
      </w:r>
    </w:p>
    <w:p>
      <w:pPr>
        <w:pStyle w:val="Normal"/>
        <w:widowControl w:val="false"/>
        <w:autoSpaceDE w:val="false"/>
        <w:ind w:firstLine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Оргкомитет 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>
          <w:rFonts w:cs="Arial" w:ascii="Arial" w:hAnsi="Arial"/>
        </w:rPr>
        <w:t xml:space="preserve">Тел. +7(910)416-17-91 Анастасия 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>
          <w:rFonts w:cs="Arial" w:ascii="Arial" w:hAnsi="Arial"/>
          <w:lang w:val="en-US"/>
        </w:rPr>
        <w:t>E-mail: org@romantik-club.ru</w:t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Arial" w:ascii="Arial" w:hAnsi="Arial"/>
        </w:rPr>
        <w:t>Web: www.sssromantik.r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eastAsia="Arial CYR" w:cs="Arial CYR"/>
        <w:sz w:val="20"/>
        <w:szCs w:val="20"/>
      </w:rPr>
    </w:pPr>
    <w:r>
      <w:rPr>
        <w:rFonts w:eastAsia="Arial CYR" w:cs="Arial CYR" w:ascii="Arial CYR" w:hAnsi="Arial CYR"/>
        <w:sz w:val="20"/>
        <w:szCs w:val="20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1:00Z</dcterms:created>
  <dc:creator>glubina</dc:creator>
  <dc:description/>
  <dc:language>en-US</dc:language>
  <cp:lastModifiedBy>User</cp:lastModifiedBy>
  <dcterms:modified xsi:type="dcterms:W3CDTF">2014-05-05T07:31:00Z</dcterms:modified>
  <cp:revision>2</cp:revision>
  <dc:subject/>
  <dc:title>Положение о проведении соревнований</dc:title>
</cp:coreProperties>
</file>