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63" w:dyaOrig="2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113.6pt" filled="f" o:ole="">
            <v:imagedata r:id="rId3" o:title=""/>
          </v:shape>
          <o:OLEObject Type="Embed" ProgID="" ShapeID="ole_rId2" DrawAspect="Content" ObjectID="_918165364" r:id="rId2"/>
        </w:objec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Чемпионат СС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 плаванию в открытой во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Жирный пингвин»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ЭТАП КОМАНДНОГО КУБКА ЧЕМПИОНАТА СССР ПО ЭКСТРЕМАЛЬНОМУ ПЛАВАНИЮ НА ОТКРЫТОЙ ВОДЕ</w:t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ов по плаванию для сохранения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у молодежи чувства любви к Роди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спортсменов-профессионалов, спортсменов-любителей под эгидой 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стойного подрастающего поколения, способного к службе в Вооруженных силах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портсмен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водных видов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одящие организац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дготовкой и проведением соревнований осуществляется Русским Спортивным Агентством совместно с «Союзом Сильных Смелых Романтиков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ревнованиях участвуют команды из двух человек. Спортсмены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 За здоровье детей до 18 лет подпись в заявке ставят родите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и место проведения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 xml:space="preserve">10 мая </w:t>
      </w:r>
      <w:r>
        <w:rPr>
          <w:rFonts w:cs="Arial" w:ascii="Arial" w:hAnsi="Arial"/>
          <w:b/>
          <w:bCs/>
        </w:rPr>
        <w:t xml:space="preserve">2014 года </w:t>
      </w:r>
      <w:r>
        <w:rPr>
          <w:rFonts w:cs="Arial" w:ascii="Arial" w:hAnsi="Arial"/>
        </w:rPr>
        <w:t>на Истринском водохранилище на территории загородного клуба «Романтик» Московская область, Солнечногорский р-н, дер. Лопотово в рамках спортивного движения «Чемпионат СССР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соревнов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00 – 11.40 Регистрация участников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45 - Открытие соревнований, пара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Arial" w:ascii="Arial" w:hAnsi="Arial"/>
        </w:rPr>
        <w:t xml:space="preserve">12.00 - Общий старт мужских, женских и смешанных команд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ревнования командные (эстафета). Зачеты: смешанный, мужской и женск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команде два участника, каждый из которых должен 3 раза проплыть дистанцию  300м, поочередно со своим партнером по команд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чет проводится среди команд: ММ, ЖЖ и МЖ. Гидрокостюм разреше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ргкомитет соревнований оставляет за собой право изменения регламента соревнований в зависимости от погодных и иных услов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Соревнования </w:t>
      </w:r>
      <w:r>
        <w:rPr>
          <w:rFonts w:cs="Arial" w:ascii="Arial" w:hAnsi="Arial"/>
          <w:b/>
        </w:rPr>
        <w:t xml:space="preserve">являютс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о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командного Кубка</w:t>
      </w:r>
      <w:r>
        <w:rPr>
          <w:rFonts w:cs="Arial" w:ascii="Arial" w:hAnsi="Arial"/>
        </w:rPr>
        <w:t xml:space="preserve"> и входят в число трёх соревнований, образующих Кубок Чемпионата СССР по экстремальному плаванию на открытой вод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лавание в открытой воде «Жирный пингвин», 10.05.201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Турнир по плаванию «Ночной экспресс», 02.08.2014 (поздний вечер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лавание в открытой воде «Ледяная вода», 13.09.2014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анды, участвующие в Кубке по экстремальному плаванию не должны менять название и состав команды. В случае изменения названия, состава или пропуска одного из этапов, команда выбывает из борьбы за кубковый приз. Призовые тройки по итогам Кубка награждаются денежными призам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м - 20000р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м -15000р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м - 10000р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Для всех участников предоставляются отапливаемые раздевалки (в этих целях используются помещения бань на территории ЗК «Романтик»). После соревнований участники соревнований могут воспользоваться бесплатно бан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Награждение проводится после финиша последней команды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манды, занявшие призовые места в каждой из категорий (ММ, ЖЖ, МЖ), награждаются медалями, дипломами и призами спонсоров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участников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cs="Arial" w:ascii="Arial" w:hAnsi="Arial"/>
        </w:rPr>
        <w:t xml:space="preserve">Регистрация команд (online регистрация) -   http://www.sssromantik.ru/reg/ 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принимаются до 16 мая 2014 г. до 18.0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Стартовый взнос при предварительной заявке  - 900 рублей с команд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Стартовый взнос в день старта – 1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</w:rPr>
        <w:t>00 рублей с команды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Регистрация участников в день старта и выдача номеров 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0:00 до 11:4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/>
          <w:bCs/>
        </w:rPr>
        <w:t>9.  Проезд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Схема проезда находится на сайте </w:t>
      </w:r>
      <w:r>
        <w:rPr>
          <w:rFonts w:cs="Arial" w:ascii="Arial" w:hAnsi="Arial"/>
          <w:b/>
          <w:bCs/>
        </w:rPr>
        <w:t>www.sssromantik.ru</w:t>
      </w:r>
    </w:p>
    <w:p>
      <w:pPr>
        <w:pStyle w:val="Normal"/>
        <w:widowControl w:val="false"/>
        <w:autoSpaceDE w:val="false"/>
        <w:ind w:left="284"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ргкомитет гонк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Тел. +7(910)416-17-91 Анастас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omanti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>.r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Web: www.sssromantik.ru</w:t>
      </w:r>
    </w:p>
    <w:sectPr>
      <w:headerReference w:type="default" r:id="rId4"/>
      <w:type w:val="nextPage"/>
      <w:pgSz w:w="11906" w:h="16838"/>
      <w:pgMar w:left="1418" w:right="113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7:00Z</dcterms:created>
  <dc:creator>Nadiya</dc:creator>
  <dc:description/>
  <cp:keywords/>
  <dc:language>en-US</dc:language>
  <cp:lastModifiedBy>User</cp:lastModifiedBy>
  <dcterms:modified xsi:type="dcterms:W3CDTF">2014-04-29T13:09:00Z</dcterms:modified>
  <cp:revision>20</cp:revision>
  <dc:subject/>
  <dc:title>Положение о проведении соревнований</dc:title>
</cp:coreProperties>
</file>