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drawing>
          <wp:inline distT="0" distB="0" distL="0" distR="0">
            <wp:extent cx="220980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5815</wp:posOffset>
            </wp:positionH>
            <wp:positionV relativeFrom="paragraph">
              <wp:posOffset>66675</wp:posOffset>
            </wp:positionV>
            <wp:extent cx="1508760" cy="50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rial CYR" w:hAnsi="Arial CYR" w:cs="Arial CYR"/>
          <w:sz w:val="24"/>
          <w:szCs w:val="24"/>
          <w:u w:val="single"/>
        </w:rPr>
      </w:pPr>
      <w:r>
        <w:rPr>
          <w:rFonts w:cs="Arial CYR" w:ascii="Arial CYR" w:hAnsi="Arial CYR"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мпионат СССР по биатлон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Контрольный выстре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 xml:space="preserve"> ЭТАП БИАТЛОННОГО КУБ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Цели и задачи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популяризация и развития биатлона в Московском регио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инение спортсменов-профессионалов, спортсменов-любителей, детей, студентов, ветеранов под эгидой спор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 поддержка массового спор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выявление сильнейших спортсменов.</w:t>
      </w:r>
    </w:p>
    <w:p>
      <w:pPr>
        <w:pStyle w:val="Normal"/>
        <w:widowControl w:val="false"/>
        <w:autoSpaceDE w:val="false"/>
        <w:spacing w:lineRule="auto" w:line="240" w:before="0" w:after="0"/>
        <w:ind w:left="2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щее руководство подготовкой и проведением соревнований осуществляется Русским Спортивным Агентством совместно с «Союзом Сильных Смелых Романтиков» и Московской Федерацией Лыжных Гон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е руководство по проведению соревнований возлагается на главную судейскую коллег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. Требования к участникам соревнований и условия их допу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Участники принимают на себя все риски, связанные с участием в соревнованиях, и заверяют ответственность за собственное здоровье во время соревнований личной подписью в заявке. За здоровье детей до 18 лет подпись в заявке ставят род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lang w:val="en-US"/>
          <w:del w:id="1" w:author="Евсеев Илья" w:date="2012-12-26T14:52:00Z"/>
        </w:rPr>
      </w:pPr>
      <w:del w:id="0" w:author="Евсеев Илья" w:date="2012-12-26T14:52:00Z">
        <w:r>
          <w:rPr>
            <w:rFonts w:cs="Arial" w:ascii="Arial" w:hAnsi="Arial"/>
            <w:b/>
            <w:sz w:val="24"/>
            <w:szCs w:val="24"/>
            <w:lang w:val="en-US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4. Дата и место проведения соревн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Соревнования проводятся </w:t>
      </w:r>
      <w:r>
        <w:rPr>
          <w:rFonts w:cs="Arial" w:ascii="Arial" w:hAnsi="Arial"/>
          <w:b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</w:rPr>
        <w:t xml:space="preserve"> января 2014 года </w:t>
      </w:r>
      <w:r>
        <w:rPr>
          <w:rFonts w:cs="Arial" w:ascii="Arial" w:hAnsi="Arial"/>
          <w:sz w:val="24"/>
          <w:szCs w:val="24"/>
        </w:rPr>
        <w:t>на территории загородного клуба «Романтик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сковская область, Солнечногорский р-н, дер. Лопото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5. Программ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участников: 10.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>0 – 11.3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Старт: в 12.0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евнования проводятся в виде смешанной эстафеты. В составе команды 2 мужчины и 1 женщина. 1 и 3 этап – мужской, 2 этап – женск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ина одного этапа примерно 5 км. На каждом этапе спортсменам предстоит пройти 2 огневых рубежа (лёжа и стоя). Пневматические винтовки будут находиться на рубежах. На каждом рубеже - 5 мишеней, на поражение которых выдается по 5 патронов. Штрафной круг за каждую непораженную мишень - 50 м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число зарегистрированных команд превысит число мишеней на огневом рубеже, организаторы могут составить квалификационные (предварительные) забеги и фин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Оргкомитет соревнований оставляет за собой право изменения регламента соревнований в зависимости от погодных и и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6. Прочие условия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оревнования </w:t>
      </w:r>
      <w:r>
        <w:rPr>
          <w:rFonts w:cs="Arial" w:ascii="Arial" w:hAnsi="Arial"/>
          <w:b/>
          <w:sz w:val="24"/>
          <w:szCs w:val="24"/>
        </w:rPr>
        <w:t xml:space="preserve">являются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-ым этап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иатлонного Кубка</w:t>
      </w:r>
      <w:r>
        <w:rPr>
          <w:rFonts w:cs="Arial" w:ascii="Arial" w:hAnsi="Arial"/>
          <w:sz w:val="24"/>
          <w:szCs w:val="24"/>
        </w:rPr>
        <w:t xml:space="preserve"> среди команд и входят в число четырех соревнований, образующих Кубок по биатлону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Зимний биатлон «Контрольный выстрел» - 25.01.2014г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Весенний биатлон «Майские жуки» - 17.05.2014г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Летний биатлон - мультибиатлонная гонка «Как закалялась сталь» - 09.08.2014г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Осенний биатлон «Ворошиловский стрелок», 21.09.2014г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бедителем Кубка считается команда, набравшая минимальную сумму мест во всех трех этапа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анды, участвующие в Кубке не могут менять название и состав команды. В случае изменения названия, состава или пропуска одного из этапов, команда выбывает из борьбы за кубковый приз. Призовая тройка по итогам Кубка награждается денежными приз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всех участников предоставляются </w:t>
      </w:r>
      <w:r>
        <w:rPr>
          <w:rFonts w:cs="Arial" w:ascii="Arial" w:hAnsi="Arial"/>
          <w:b/>
          <w:sz w:val="24"/>
          <w:szCs w:val="24"/>
        </w:rPr>
        <w:t>отапливаемые раздевалки</w:t>
      </w:r>
      <w:r>
        <w:rPr>
          <w:rFonts w:cs="Arial" w:ascii="Arial" w:hAnsi="Arial"/>
          <w:sz w:val="24"/>
          <w:szCs w:val="24"/>
        </w:rPr>
        <w:t xml:space="preserve"> (в этих целях используются помещения бань на территории ЗК «Романтик). После соревнований участники соревнований могут воспользоваться бесплатно баней.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7. Награ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ждение проводится после финиша последней кома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ы, занявшие 1-3 место, награждаются медалями и дипломами соответствующих степеней, а также ценными приз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8. Регистрация учас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дварительная заявка – через Web: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http://sssromantik.ru/reg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ртовый взнос по предварительной регистрации -1500 рублей с кома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bCs/>
          <w:sz w:val="24"/>
          <w:szCs w:val="24"/>
        </w:rPr>
        <w:t>Стартовый взнос в день старта – 2000 рублей с кома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9. Проезд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Схема проезда находится на сайте </w:t>
      </w:r>
      <w:r>
        <w:rPr>
          <w:rFonts w:cs="Arial" w:ascii="Arial" w:hAnsi="Arial"/>
          <w:b/>
          <w:bCs/>
          <w:sz w:val="24"/>
          <w:szCs w:val="24"/>
        </w:rPr>
        <w:t>www.sssromantik.ru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ргкомитет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оревн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Тел. +7(910)416-17-91 Анастас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sz w:val="24"/>
          <w:szCs w:val="24"/>
          <w:lang w:val="en-US"/>
        </w:rPr>
        <w:t>org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romantik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clu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: www.sssromantik.ru</w:t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CYR" w:hAnsi="Arial CYR" w:cs="Arial CYR"/>
    </w:rPr>
  </w:style>
  <w:style w:type="character" w:styleId="WW8NumSt2z0">
    <w:name w:val="WW8NumSt2z0"/>
    <w:qFormat/>
    <w:rPr>
      <w:rFonts w:ascii="Arial CYR" w:hAnsi="Arial CYR" w:cs="Arial CYR"/>
    </w:rPr>
  </w:style>
  <w:style w:type="character" w:styleId="WW8NumSt3z0">
    <w:name w:val="WW8NumSt3z0"/>
    <w:qFormat/>
    <w:rPr>
      <w:rFonts w:ascii="Arial CYR" w:hAnsi="Arial CYR" w:cs="Arial CYR"/>
    </w:rPr>
  </w:style>
  <w:style w:type="character" w:styleId="WW8NumSt4z0">
    <w:name w:val="WW8NumSt4z0"/>
    <w:qFormat/>
    <w:rPr>
      <w:rFonts w:ascii="Arial CYR" w:hAnsi="Arial CYR" w:cs="Arial CYR"/>
    </w:rPr>
  </w:style>
  <w:style w:type="character" w:styleId="WW8NumSt5z0">
    <w:name w:val="WW8NumSt5z0"/>
    <w:qFormat/>
    <w:rPr>
      <w:rFonts w:ascii="Arial CYR" w:hAnsi="Arial CYR" w:cs="Arial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ssromantik.ru/re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18:00Z</dcterms:created>
  <dc:creator>GEG</dc:creator>
  <dc:description/>
  <cp:keywords/>
  <dc:language>en-US</dc:language>
  <cp:lastModifiedBy>User</cp:lastModifiedBy>
  <dcterms:modified xsi:type="dcterms:W3CDTF">2014-01-10T07:32:00Z</dcterms:modified>
  <cp:revision>3</cp:revision>
  <dc:subject/>
  <dc:title/>
</cp:coreProperties>
</file>