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22885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ЧЕМПИОНАТ  СССР по настольному теннису Имени вождя вьетнамского народа Хо Ши Мина!</w:t>
      </w:r>
    </w:p>
    <w:p>
      <w:pPr>
        <w:pStyle w:val="Normal"/>
        <w:spacing w:before="2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 xml:space="preserve"> этап Кубка Чемпионата СССР по подвижным играм</w:t>
      </w:r>
    </w:p>
    <w:p>
      <w:pPr>
        <w:pStyle w:val="Normal"/>
        <w:spacing w:before="20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поддержка настольного тенниса;</w:t>
      </w:r>
    </w:p>
    <w:p>
      <w:pPr>
        <w:pStyle w:val="Normal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молодежи чувства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достойного подрастающего поколения, способного к службе в Вооруженных силах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/>
      </w:pPr>
      <w:r>
        <w:rPr>
          <w:sz w:val="28"/>
          <w:szCs w:val="28"/>
        </w:rPr>
        <w:t>- выявление сильнейших спортсменов г. Москвы 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настольного тенни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настольного тенниса, как активного вида отдыха в широкие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07 июня 2014</w:t>
      </w:r>
      <w:r>
        <w:rPr>
          <w:sz w:val="28"/>
          <w:szCs w:val="28"/>
        </w:rPr>
        <w:t xml:space="preserve"> года на Истринском водохранилище в загородном клубе «Романтик» в рамках спортивного движения «Чемпионат СССР».  Московская обл., Солнечногорский район, дер. Лопотово. </w:t>
      </w:r>
    </w:p>
    <w:p>
      <w:pPr>
        <w:pStyle w:val="Normal"/>
        <w:rPr/>
      </w:pPr>
      <w:r>
        <w:rPr>
          <w:sz w:val="28"/>
          <w:szCs w:val="28"/>
        </w:rPr>
        <w:t xml:space="preserve">Схема проезда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с 10.00 до 11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состоится на мест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"/>
        <w:jc w:val="both"/>
        <w:rPr/>
      </w:pPr>
      <w:r>
        <w:rPr/>
        <w:t>К участию в соревнованиях допускаются все желающие, независимо от пола, возраста и спортивн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мужчины и женщины. Итоговый зачет раздельный. Судейская коллегия оставляет за собой право в зависимости от количества человек в день проведения соревнования определить турнирную формулу, а также длину пар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лайн-регистрация - http://www.sssromantik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зарегистрироваться можно в день проведения соревнов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ртовый взнос составляет 500 рублей с человека. Контактное лицо: 8-910-416-17-91. Анастасия. </w:t>
      </w:r>
      <w:r>
        <w:rPr>
          <w:sz w:val="28"/>
          <w:szCs w:val="28"/>
          <w:lang w:val="en-US"/>
        </w:rPr>
        <w:t>org@romantik-club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1,2,3 места, награждаются ценными призами, медалями и дипломами соответствующ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соревнованиями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е руководство проведением соревнований осуществляется оргкомитетом Чемпионат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входит в Кубок Чемпионата СССР по подвижным играм и является его вторым этапом. Кубок состоит из следующих соревнова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 этап Чемпионат СССР по хоккею «Шайбу, шайбу!» - 12.04.201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 этап Чемпионат СССР по настольному теннису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ждя вьетнамского народа Хо Ши Мина - 07.06.201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II этап Чемпионат СССР по дартсу «Оголи свой дротик» - 02.08.201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V этап Чемпионат СССР по бадминтону «Бабье лето» - 06.09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Кубка считается спортсмен, набравший минимальную сумму мест в абсолютном зачете во всех четырех эта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, пропустивший один из стартов кубкового зачёта, выбывает из борьбы за кубков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и призеры по итогам Кубка награждаются денежными призам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CYR" w:ascii="Arial CYR" w:hAnsi="Arial CYR"/>
        <w:sz w:val="20"/>
        <w:szCs w:val="20"/>
      </w:rPr>
      <w:drawing>
        <wp:inline distT="0" distB="0" distL="0" distR="0">
          <wp:extent cx="1880235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CYR" w:cs="Arial CYR" w:ascii="Arial CYR" w:hAnsi="Arial CYR"/>
        <w:sz w:val="20"/>
        <w:szCs w:val="20"/>
      </w:rPr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4:00Z</dcterms:created>
  <dc:creator>glubina</dc:creator>
  <dc:description/>
  <dc:language>en-US</dc:language>
  <cp:lastModifiedBy>User</cp:lastModifiedBy>
  <cp:lastPrinted>2013-03-28T13:35:00Z</cp:lastPrinted>
  <dcterms:modified xsi:type="dcterms:W3CDTF">2014-05-19T14:14:00Z</dcterms:modified>
  <cp:revision>2</cp:revision>
  <dc:subject/>
  <dc:title>Положение о проведении соревнований</dc:title>
</cp:coreProperties>
</file>