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object w:dxaOrig="5754" w:dyaOrig="2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pt;height:75.9pt" filled="f" o:ole="">
            <v:imagedata r:id="rId3" o:title=""/>
          </v:shape>
          <o:OLEObject Type="Embed" ProgID="" ShapeID="ole_rId2" DrawAspect="Content" ObjectID="_208928659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пионат СССР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ложение о проведении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урнира по картам «Круглый дурак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  <w:lang w:val="en-US"/>
        </w:rPr>
        <w:t>II</w:t>
      </w:r>
      <w:r>
        <w:rPr>
          <w:rFonts w:cs="Arial" w:ascii="Arial" w:hAnsi="Arial"/>
          <w:b/>
          <w:sz w:val="32"/>
          <w:szCs w:val="28"/>
        </w:rPr>
        <w:t xml:space="preserve"> ЭТАП КУБКА ЧЕМПИОНАТА СССР ПО НАСТОЛЬНЫМ ИГРАМ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сс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рождение игры в ка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г. Москвы и московской области;</w:t>
      </w:r>
    </w:p>
    <w:p>
      <w:pPr>
        <w:pStyle w:val="Normal"/>
        <w:rPr/>
      </w:pPr>
      <w:r>
        <w:rPr>
          <w:sz w:val="28"/>
          <w:szCs w:val="28"/>
        </w:rPr>
        <w:t>- популяризация ка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игры в карты как средства активного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03 мая 2014</w:t>
      </w:r>
      <w:r>
        <w:rPr>
          <w:sz w:val="28"/>
          <w:szCs w:val="28"/>
        </w:rPr>
        <w:t xml:space="preserve"> года на территории загородного клуба «Романтик».  Московская обл., Солнечногорский район, дер. Лопото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хема проезда находит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ssromantik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с 10.00 до 11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ебьевка состоится на месте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</w:t>
      </w:r>
    </w:p>
    <w:p>
      <w:pPr>
        <w:pStyle w:val="TextBody"/>
        <w:jc w:val="both"/>
        <w:rPr/>
      </w:pPr>
      <w:r>
        <w:rPr/>
        <w:t>К участию в соревнованиях допускаются все желающие, независимо от пола и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ртсмены выступают в личном первенстве. Участники образуют тройки и проводят по три игры. Задача – в трех играх набрать наибольшее количество очков. В случае набора наименьшего количества очков, игрок выступает в утешительном зачете, а двое остальных продолжают бороться за первые мес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явка на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лайн-регистрация - http://www.sssromantik.ru/reg/</w:t>
      </w:r>
    </w:p>
    <w:p>
      <w:pPr>
        <w:pStyle w:val="Normal"/>
        <w:rPr/>
      </w:pPr>
      <w:r>
        <w:rPr>
          <w:sz w:val="28"/>
          <w:szCs w:val="28"/>
        </w:rPr>
        <w:t xml:space="preserve">Дополнительная информация, контактное лиц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910-416-17-91 Анастас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g@romantik-club.r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ssromant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тартовый вз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составляет 1000 рублей и включает в себя «шведский стол» с едой и напитк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нир является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м этапом Кубка по настольным играм (личный зачет)  и входит в число четырех соревнований, образующих Кубок по настольным иг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урнир по шашкам «Шашки наголо!» - 19. 04.2014г.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урнир по картам «Круглый дурак» - 03.05.2014г.</w:t>
      </w:r>
    </w:p>
    <w:p>
      <w:pPr>
        <w:pStyle w:val="Normal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урнир по нардам «Восточные сладости» - 20.09.2014г.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урнир по шахматам на призы Остапа Ибрагимовича Бендера  - 08.11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Кубка считается спортсмен, набравший минимальную сумму мест в абсолютном зачете во всех трех этап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смен, пропустивший один из стартов кубкового зачёта, выбывает из борьбы за кубковый приз. Победителю и призерам Кубка вручаются денежные при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пределение победителей и награ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соревнований, занявшие 1,2,3 места, награждаются ценными призами, медалями и дипломами соответствующих степеней. Участник, набравший наименьшее количество очков по итогам соревнования, получает почетный дипл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уководство соревнов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щее руководство проведением соревнований осущест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комитетом чемпионата СС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средственное руководство соревнованиями возлагается на судейскую коллегию Чемпионата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" w:hAnsi="Arial CYR" w:cs="Arial CYR"/>
        <w:sz w:val="20"/>
        <w:szCs w:val="20"/>
      </w:rPr>
    </w:pPr>
    <w:r>
      <w:rPr>
        <w:rFonts w:eastAsia="Arial CYR" w:cs="Arial CYR" w:ascii="Arial CYR" w:hAnsi="Arial CYR"/>
        <w:sz w:val="20"/>
        <w:szCs w:val="20"/>
      </w:rPr>
      <w:t xml:space="preserve">      </w:t>
    </w:r>
  </w:p>
  <w:p>
    <w:pPr>
      <w:pStyle w:val="Header"/>
      <w:rPr>
        <w:rFonts w:ascii="Arial CYR" w:hAnsi="Arial CYR" w:cs="Arial CYR"/>
        <w:sz w:val="20"/>
        <w:szCs w:val="20"/>
      </w:rPr>
    </w:pPr>
    <w:r>
      <w:rPr>
        <w:rFonts w:cs="Arial CYR" w:ascii="Arial CYR" w:hAnsi="Arial CYR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0:00Z</dcterms:created>
  <dc:creator>Данил</dc:creator>
  <dc:description/>
  <dc:language>en-US</dc:language>
  <cp:lastModifiedBy>User</cp:lastModifiedBy>
  <dcterms:modified xsi:type="dcterms:W3CDTF">2014-04-18T08:20:00Z</dcterms:modified>
  <cp:revision>2</cp:revision>
  <dc:subject/>
  <dc:title>Чемпионат СССР</dc:title>
</cp:coreProperties>
</file>