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3041650" cy="1649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0" cy="164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28"/>
        </w:rPr>
        <w:t>Чемпионат СССР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Положение о проведении соревнований по плаванию 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«Ледяная вода»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  <w:lang w:val="en-US"/>
        </w:rPr>
        <w:t>III</w:t>
      </w:r>
      <w:r>
        <w:rPr>
          <w:b/>
          <w:sz w:val="32"/>
          <w:szCs w:val="28"/>
        </w:rPr>
        <w:t xml:space="preserve"> этап Кубка Чемпионата СССР по экстремальному плаванию на открытой вод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ссия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паганда здорового образа жизни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витие навыков по плаванию для сохранения жизни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оспитание у молодежи чувства любви к Родине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ъединение спортсменов-профессионалов, спортсменов-любителей под эгидой спорта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дготовка достойного подрастающего поколения, способного к службе в Вооруженных силах Российской Федераци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Цели и зада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явление сильнейших спортсмен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пуляризация водных видов спор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Время и место прове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ревнования проводятся</w:t>
      </w:r>
      <w:r>
        <w:rPr>
          <w:b/>
          <w:sz w:val="28"/>
          <w:szCs w:val="28"/>
        </w:rPr>
        <w:t xml:space="preserve"> 13 сентября 2014 года</w:t>
      </w:r>
      <w:r>
        <w:rPr>
          <w:sz w:val="28"/>
          <w:szCs w:val="28"/>
        </w:rPr>
        <w:t xml:space="preserve"> на территории Загородного клуба «Романтик» в рамках спортивного движения «Чемпионат СССР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рес: Московская обл., Солнечногорский район, дер. Лопотово. Схема проезда в загородный клуб «Романтик» находится на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sssromantik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гистрации участников с 10:00 – 11:30</w:t>
      </w:r>
    </w:p>
    <w:p>
      <w:pPr>
        <w:pStyle w:val="Normal"/>
        <w:rPr/>
      </w:pPr>
      <w:r>
        <w:rPr>
          <w:sz w:val="28"/>
          <w:szCs w:val="28"/>
        </w:rPr>
        <w:t>Начало соревнований в 12: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частники соревнований</w:t>
      </w:r>
    </w:p>
    <w:p>
      <w:pPr>
        <w:pStyle w:val="Normal"/>
        <w:rPr/>
      </w:pPr>
      <w:r>
        <w:rPr>
          <w:sz w:val="28"/>
          <w:szCs w:val="28"/>
        </w:rPr>
        <w:t>В соревнованиях принимают участие профессиональные пловцы, а также любители пла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При регистрации участники подтверждают личной подписью персональную ответственность за своё здоровье, свою физическую и техническую подготовку и осознание возможных рисков, связанных с участием в соревнованиях, а также безоговорочное выполнение Правил соревнований по плаванию и настоящего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ограмма соревнований</w:t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 xml:space="preserve">Соревнования являются командными, проходят в виде эстафеты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остав команды: 2М</w:t>
      </w:r>
      <w:r>
        <w:rPr>
          <w:bCs/>
          <w:sz w:val="28"/>
          <w:szCs w:val="28"/>
          <w:lang w:val="en-US"/>
        </w:rPr>
        <w:t xml:space="preserve">, </w:t>
      </w:r>
      <w:r>
        <w:rPr>
          <w:bCs/>
          <w:sz w:val="28"/>
          <w:szCs w:val="28"/>
        </w:rPr>
        <w:t>2Ж, МЖ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Зачеты: смешанный, мужской и женский. Каждый участник должен 3 раза проплыть по 300 метров, чередуясь со своим партнером по команде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Заявка на участ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ртовый взнос при предварительной регистрации - 900 рублей с команды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день проведения соревнований – 1200 рублей с команд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варительная регистрация на странице соревнования на сайте: http://sssromantik.r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</w:t>
        <w:tab/>
        <w:t>Прочие условия</w:t>
      </w:r>
    </w:p>
    <w:p>
      <w:pPr>
        <w:pStyle w:val="Normal"/>
        <w:rPr/>
      </w:pPr>
      <w:r>
        <w:rPr>
          <w:sz w:val="28"/>
          <w:szCs w:val="28"/>
        </w:rPr>
        <w:t>Соревнования являются I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ом  командного Кубка и входят в число трёх соревнований, образующих Кубок Чемпионата СССР по экстремальному плаванию на открытой вод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. Плавание в открытой воде «Жирный пингвин», 10.05.2014г.</w:t>
      </w:r>
    </w:p>
    <w:p>
      <w:pPr>
        <w:pStyle w:val="Normal"/>
        <w:rPr/>
      </w:pPr>
      <w:r>
        <w:rPr>
          <w:sz w:val="28"/>
          <w:szCs w:val="28"/>
        </w:rPr>
        <w:t>II. Турнир по плаванию «Ночной экспресс», 02.08.2014г. (поздний вече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II. Плавание в открытой воде «Ледяная вода», 13.09.2014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манды, участвующие в Кубке по экстремальному плаванию не должны менять название и состав команды. В случае изменения названия, состава или пропуска одного из этапов, команда выбывает из борьбы за кубковый приз. Призовые тройки по итогам Кубка награждаются денежными призам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м – 25 000р.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Iм -15 000р., </w:t>
      </w:r>
    </w:p>
    <w:p>
      <w:pPr>
        <w:pStyle w:val="Normal"/>
        <w:rPr/>
      </w:pPr>
      <w:r>
        <w:rPr>
          <w:sz w:val="28"/>
          <w:szCs w:val="28"/>
        </w:rPr>
        <w:t>IIIм – 10 000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ля всех участников предоставляются отапливаемые раздевалки (в этих целях используются помещения бань на территории ЗК «Романтик»). После соревнований участники соревнований могут воспользоваться бесплатно бан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7. Определение победителей и награждение</w:t>
      </w:r>
    </w:p>
    <w:p>
      <w:pPr>
        <w:pStyle w:val="Normal"/>
        <w:rPr/>
      </w:pPr>
      <w:r>
        <w:rPr>
          <w:sz w:val="28"/>
          <w:szCs w:val="28"/>
        </w:rPr>
        <w:t>Команды, занявшие 1,2,3 места, награждаются ценными призами, медалями и дипломами соответствующих степеней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</w:rPr>
        <w:t>8. Проводящие организации</w:t>
      </w:r>
    </w:p>
    <w:p>
      <w:pPr>
        <w:pStyle w:val="Normal"/>
        <w:jc w:val="both"/>
        <w:rPr/>
      </w:pPr>
      <w:r>
        <w:rPr>
          <w:sz w:val="28"/>
        </w:rPr>
        <w:t xml:space="preserve">Соревнования проводятся Русским Спортивным Агентством (РСА), общественным движением союз сильных смелых романтиков СССР. </w:t>
      </w:r>
      <w:r>
        <w:rPr>
          <w:b/>
          <w:bCs/>
          <w:sz w:val="28"/>
        </w:rPr>
        <w:t xml:space="preserve">        </w:t>
      </w:r>
    </w:p>
    <w:p>
      <w:pPr>
        <w:pStyle w:val="Normal"/>
        <w:jc w:val="both"/>
        <w:rPr/>
      </w:pPr>
      <w:r>
        <w:rPr>
          <w:sz w:val="28"/>
        </w:rPr>
        <w:tab/>
        <w:t xml:space="preserve">Непосредственное руководство по проведению соревнований возлагается на главную судейскую коллегию соревнований. </w:t>
      </w:r>
    </w:p>
    <w:p>
      <w:pPr>
        <w:pStyle w:val="Normal"/>
        <w:ind w:left="2040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9. Руководство соревнованиями</w:t>
      </w:r>
    </w:p>
    <w:p>
      <w:pPr>
        <w:pStyle w:val="Normal"/>
        <w:rPr/>
      </w:pPr>
      <w:r>
        <w:rPr>
          <w:sz w:val="28"/>
          <w:szCs w:val="28"/>
        </w:rPr>
        <w:t xml:space="preserve">- общее руководство проведением соревнований осуществляет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дейской коллеги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посредственное руководство соревнованиями возлагается на главного суд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нтакты: </w:t>
      </w:r>
      <w:r>
        <w:rPr>
          <w:sz w:val="28"/>
          <w:szCs w:val="28"/>
          <w:lang w:val="en-US"/>
        </w:rPr>
        <w:t>org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romanti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clu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 8-495-741-46-67 доб. 16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outlineLvl w:val="8"/>
    </w:pPr>
    <w:rPr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13:48:00Z</dcterms:created>
  <dc:creator>Nadiya</dc:creator>
  <dc:description/>
  <cp:keywords/>
  <dc:language>en-US</dc:language>
  <cp:lastModifiedBy>Elena Shabalkina</cp:lastModifiedBy>
  <cp:lastPrinted>2011-12-10T18:29:00Z</cp:lastPrinted>
  <dcterms:modified xsi:type="dcterms:W3CDTF">2014-08-15T15:52:00Z</dcterms:modified>
  <cp:revision>3</cp:revision>
  <dc:subject/>
  <dc:title>Положение о проведении соревнований</dc:title>
</cp:coreProperties>
</file>